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(załącznik nr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średnim dochodzie brutto na jednego członka rodz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ieszkującej we wspólnym gospodarstwie domowym </w:t>
      </w:r>
    </w:p>
    <w:p>
      <w:pPr>
        <w:pStyle w:val="Normal"/>
        <w:jc w:val="center"/>
        <w:rPr/>
      </w:pPr>
      <w:r>
        <w:rPr>
          <w:b/>
        </w:rPr>
        <w:t>wyliczonym na podstawie oświadczeń PIT za rok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Świebodzin, dnia …………………..</w:t>
      </w:r>
    </w:p>
    <w:p>
      <w:pPr>
        <w:pStyle w:val="Normal"/>
        <w:rPr/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ab/>
        <w:tab/>
        <w:t xml:space="preserve">   imię i nazwisko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ab/>
        <w:tab/>
        <w:t xml:space="preserve">   stanowisko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1. Oświadczam, że we wspólnym gospodarstwie domowym w roku ……..… zamieszkuje ………osób.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12"/>
        <w:gridCol w:w="29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Łączny dochód roczny:</w: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15"/>
        <w:gridCol w:w="294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okość dochodu </w:t>
            </w:r>
          </w:p>
          <w:p>
            <w:pPr>
              <w:pStyle w:val="Normal"/>
              <w:rPr/>
            </w:pPr>
            <w:r>
              <w:rPr/>
              <w:t>w oparciu o zeznanie PI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Łączny dochód miesięczny: (suma z tabeli 2 podzielona przez 12)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Średni dochód miesięczny przypadający na członka rodziny pozostającej we wspólnym gospodarstwie domowym ( suma z punktu 3 podzielona przez ilość osób z tabeli 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ja sytuacja życiowa i rodzinna jest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enie składam w celu określenia wysokości świadczeń z zakładowego funduszu świadczeń socjalnych, świadom odpowiedzialności karnej z art. 271K.K. Jednocześnie wyrażam zgodę na przetwarzanie danych osobowych zawartych w oświadczeniu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rPr/>
      </w:pPr>
      <w:r>
        <w:rPr/>
        <w:t>………………………………………</w:t>
      </w:r>
      <w:r>
        <w:rPr/>
        <w:t>..</w:t>
        <w:tab/>
      </w:r>
    </w:p>
    <w:p>
      <w:pPr>
        <w:pStyle w:val="Normal"/>
        <w:ind w:left="4956" w:firstLine="708"/>
        <w:rPr/>
      </w:pPr>
      <w:r>
        <w:rPr/>
        <w:tab/>
        <w:tab/>
        <w:t xml:space="preserve">      </w:t>
      </w:r>
      <w:r>
        <w:rPr>
          <w:i/>
          <w:vertAlign w:val="superscript"/>
        </w:rPr>
        <w:t xml:space="preserve">   podpis</w:t>
      </w:r>
    </w:p>
    <w:sectPr>
      <w:type w:val="nextPage"/>
      <w:pgSz w:w="11906" w:h="16838"/>
      <w:pgMar w:left="1418" w:right="53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5:00Z</dcterms:created>
  <dc:creator>admin</dc:creator>
  <dc:description/>
  <dc:language>en-US</dc:language>
  <cp:lastModifiedBy>ROGER</cp:lastModifiedBy>
  <cp:lastPrinted>2013-03-19T12:56:00Z</cp:lastPrinted>
  <dcterms:modified xsi:type="dcterms:W3CDTF">2020-05-08T12:15:00Z</dcterms:modified>
  <cp:revision>2</cp:revision>
  <dc:subject/>
  <dc:title>(załącznik nr1)</dc:title>
</cp:coreProperties>
</file>